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4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621-0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марта 2025 года </w:t>
        <w:tab/>
        <w:tab/>
        <w:tab/>
        <w:t xml:space="preserve">  </w:t>
        <w:tab/>
        <w:tab/>
        <w:t xml:space="preserve"> 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Саилова С.А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аилова Самира Абас оглы, </w:t>
      </w:r>
      <w:r>
        <w:rPr>
          <w:rStyle w:val="CatExternalSystemDefinedgrp41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7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4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3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8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0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2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3.2025 г. в 14 ч. 00 мин. на автодороге у д.6 по ул. С.Билецкого в г. Сургуте ХМАО-Югры, Саилов С.А. управлял транспортным средством </w:t>
      </w:r>
      <w:r>
        <w:rPr>
          <w:rStyle w:val="CatUserDefinedgrp45rplc2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30rplc26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 средством, чем нарушила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илов С.А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, сел за руль по глуп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Саилова С.А. в совершении правонарушения, подтверждается следующими документами: протоколом об административном правонарушении от 21.03.2025 года № 86 ХМ 674345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27.02.2025 г., согласно которому Саилов С.А. лишен права управления транспортными средствами на срок 1 год. Постановление вступило в законную силу 11.03.2025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Саилова С.А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Саилова С.А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Саилова Самира Абас Оглы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584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подпись</w:t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22 марта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9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С.С. Кужелина________________________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545/2609/2025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1rplc9">
    <w:name w:val="cat-ExternalSystemDefined grp-41 rplc-9"/>
    <w:basedOn w:val="DefaultParagraphFont"/>
    <w:qFormat/>
    <w:rPr/>
  </w:style>
  <w:style w:type="character" w:styleId="CatPassportDatagrp27rplc10">
    <w:name w:val="cat-PassportData grp-27 rplc-10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UserDefinedgrp43rplc12">
    <w:name w:val="cat-UserDefined grp-43 rplc-12"/>
    <w:basedOn w:val="DefaultParagraphFont"/>
    <w:qFormat/>
    <w:rPr/>
  </w:style>
  <w:style w:type="character" w:styleId="CatPassportDatagrp28rplc16">
    <w:name w:val="cat-PassportData grp-28 rplc-16"/>
    <w:basedOn w:val="DefaultParagraphFont"/>
    <w:qFormat/>
    <w:rPr/>
  </w:style>
  <w:style w:type="character" w:styleId="CatExternalSystemDefinedgrp40rplc17">
    <w:name w:val="cat-ExternalSystemDefined grp-40 rplc-17"/>
    <w:basedOn w:val="DefaultParagraphFont"/>
    <w:qFormat/>
    <w:rPr/>
  </w:style>
  <w:style w:type="character" w:styleId="CatExternalSystemDefinedgrp42rplc18">
    <w:name w:val="cat-ExternalSystemDefined grp-42 rplc-18"/>
    <w:basedOn w:val="DefaultParagraphFont"/>
    <w:qFormat/>
    <w:rPr/>
  </w:style>
  <w:style w:type="character" w:styleId="CatUserDefinedgrp45rplc25">
    <w:name w:val="cat-UserDefined grp-45 rplc-25"/>
    <w:basedOn w:val="DefaultParagraphFont"/>
    <w:qFormat/>
    <w:rPr/>
  </w:style>
  <w:style w:type="character" w:styleId="CatCarNumbergrp30rplc26">
    <w:name w:val="cat-CarNumber grp-30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